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У ДО ЦВР</w:t>
        <w:tab/>
        <w:tab/>
        <w:tab/>
        <w:tab/>
        <w:tab/>
        <w:t xml:space="preserve">   </w:t>
        <w:tab/>
        <w:t>Председатель РСДО «Содруже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рашкин Н.И.</w:t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2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5.09.2021 г. </w:t>
        <w:tab/>
        <w:tab/>
        <w:tab/>
        <w:tab/>
        <w:tab/>
        <w:tab/>
        <w:t>15.09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СДО «Содружество» Аксубаевского муниципального района РТ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30"/>
        <w:gridCol w:w="1273"/>
        <w:gridCol w:w="2867"/>
        <w:gridCol w:w="14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классные руководители, педагоги-организаторы; Активисты РСДО «Содружество»,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Всероссийская акция «Помоги собраться в школу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сентябр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педагоги организаторы ОО, волонтер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Пар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День Наследников  Татарст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,;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Муниципальный конкурс,  посвященный годовщине ВОВ   «Герои Вов в нашей памяти!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ткина Е.А., педагоги-организаторы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Муниципальный конкурс «Экстремизму НЕТ!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педагоги-организа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ий конкурс «Конституция глазами детей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педагоги-организа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айонная  акция, посвященная  Международному  Дню  пожилых  людей  «День добра и уваж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нтябрь - 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ий  этап  Всероссийского  конкурса  лидеров  ученического  самоуправления,  моделей  ученического  самоуправления,  лидеров  детских  общественных 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- 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Международный день уч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октяб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День  мате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 нояб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Международный  день борьбы  со СПИДом, районный  конкурс  рисунков  и плакатов  «Мы живем в мире, где есть СПИ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айонный этап республиканского конкурса игр народов РТ «Играют все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ая профильная смена для активистов школьного ученического самоуправления «Школа актива «ШУ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«РЦВ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День Неизвестного сол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декаб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 района, у Вечного огн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День героев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декаб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района, у Вечного ог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ая профильная смена  «Галстучная стра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«РЦВ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февра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мар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 xml:space="preserve">Вахта Памя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 отряд Юнарм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обел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Форум детского движения и дополнительного образования «Без бергэ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День детски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пгт Аксубае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Детские   игротеки, посвященные  Международному  Дню  защиты 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пгт Аксубае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Детский  районный  конкурс  рисунков  на асфальте  «Здравствуй  лето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пгт Аксубае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 xml:space="preserve">Республиканские  конкурсы, ак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Сбор актива РСДО «Содружест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8:00Z</dcterms:created>
  <dc:creator>Customer</dc:creator>
  <dc:description/>
  <cp:keywords/>
  <dc:language>en-US</dc:language>
  <cp:lastModifiedBy>Customer</cp:lastModifiedBy>
  <dcterms:modified xsi:type="dcterms:W3CDTF">2021-10-27T06:35:00Z</dcterms:modified>
  <cp:revision>6</cp:revision>
  <dc:subject/>
  <dc:title>Согласовано</dc:title>
</cp:coreProperties>
</file>